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URSO DE ADMINISTRAÇÃO</w:t>
        <w:tab/>
        <w:tab/>
        <w:tab/>
        <w:t xml:space="preserve">        </w:t>
      </w:r>
      <w:r>
        <w:rPr>
          <w:rFonts w:cs="Arial" w:ascii="Arial" w:hAnsi="Arial"/>
          <w:b/>
          <w:color w:val="000000"/>
          <w:sz w:val="18"/>
          <w:szCs w:val="18"/>
          <w:u w:val="single"/>
        </w:rPr>
        <w:t>PROGRAMAÇÃO E CONTROLE DA PRODUÇÃO – RESUMO 1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ADM1033 - GESTÃO DA PRODUÇÃO E OPERAÇÕES II</w:t>
        <w:tab/>
        <w:tab/>
        <w:tab/>
        <w:t>Período 2009.1</w:t>
        <w:tab/>
        <w:tab/>
        <w:t>Prof. Sales Vidal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>O PLANO MESTRE DA PRODUÇÃO (PMP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Vimos que o Planejamento Agregado define a alocação de recursos necessários, buscando-se emparelhar a produção com a demanda ao menor custo possível, referenciado a produtos ou grupos de produtos semelhantes. É o planejamento para o médio prazo – 06 a 12 meses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o curto prazo a sua implementação efetiva exigirá a devida desagregação em produtos individuais: é o Plano Mestre de Produção – PMP, que vai definir quais itens serão produzidos e quanto de cada um, para um determinado período de tempo – dias, semanas ou meses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 PMP irá compatibilizar as necessidades de produção com a capacidade disponível, principalmente se os produtos envolvidos exigirem muitas operações, em regime intermitente, com a utilização dos mesmos equipamentos nos processos de fabricação de diversos produtos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MP: definir quais produtos e quanto de cada um deverá ser produzido. O processo é conduzido por tentativas – cada PMP é confrontado com a capacidade necessária.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  <w:tab/>
        <w:t>S    e    m    a    n    a    s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914"/>
        <w:gridCol w:w="913"/>
        <w:gridCol w:w="913"/>
        <w:gridCol w:w="912"/>
        <w:gridCol w:w="913"/>
        <w:gridCol w:w="913"/>
        <w:gridCol w:w="913"/>
        <w:gridCol w:w="913"/>
        <w:gridCol w:w="914"/>
        <w:gridCol w:w="914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oduto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Geralmente, o PMP tem um aspecto simplificado, conforme mostrado acima. A partir do momento em que o PMP diz o que se vai fazer – quais produtos e quanto de cada um deles, começa então o problema de </w:t>
      </w:r>
      <w:r>
        <w:rPr>
          <w:rFonts w:cs="Arial" w:ascii="Arial" w:hAnsi="Arial"/>
          <w:b/>
          <w:color w:val="000000"/>
          <w:sz w:val="18"/>
          <w:szCs w:val="18"/>
        </w:rPr>
        <w:t>programar 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controlar a produção </w:t>
      </w:r>
      <w:r>
        <w:rPr>
          <w:rFonts w:cs="Arial" w:ascii="Arial" w:hAnsi="Arial"/>
          <w:color w:val="000000"/>
          <w:sz w:val="18"/>
          <w:szCs w:val="18"/>
        </w:rPr>
        <w:t>para obedece-lo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ROGRAMAÇÃO E CONTROLE DA PRODUÇÃO – OBJETIVO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ssegurar a qualidade especificada dos produtos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perar com níveis de produtividade desejados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eduzir custos operacionais e estoques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tender às necessidades dos clientes (internos e externos)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ROGRAMAÇÃO DA PRODUÇÃO – PROCESSO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LOCAÇÃO DE CARGA: processo de distribuir as operações necessárias pelos diversos centros de trabalh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EQUENCIAMENTO DE TAREFAS: processo de determinar a ordem na qual essas operações serão realizadas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ONTROLE DA PRODUÇÃO – OBJETIVO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Visa assegurar que as ordens de serviço sejam efetivamente cumpridas – da forma certa, nas quantidades e datas certas. Isto é obtido a partir de </w:t>
      </w:r>
      <w:r>
        <w:rPr>
          <w:rFonts w:cs="Arial" w:ascii="Arial" w:hAnsi="Arial"/>
          <w:b/>
          <w:color w:val="000000"/>
          <w:sz w:val="18"/>
          <w:szCs w:val="18"/>
        </w:rPr>
        <w:t>um bom sistema de informação (</w:t>
      </w:r>
      <w:r>
        <w:rPr>
          <w:rFonts w:cs="Arial" w:ascii="Arial" w:hAnsi="Arial"/>
          <w:color w:val="000000"/>
          <w:sz w:val="18"/>
          <w:szCs w:val="18"/>
        </w:rPr>
        <w:t>ler Resumo 6)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TÉCNICAS UTILIZADA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 escolha das técnicas disponíveis para o desenvolvimento da Programação e Controle da Produção depende do tipo de Sistema de Produção envolvido: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Sistemas de Produção Contínua: </w:t>
        <w:tab/>
        <w:t>Linha de Montagem – com um só produto (alto volume de produção);</w:t>
      </w:r>
    </w:p>
    <w:p>
      <w:pPr>
        <w:pStyle w:val="Normal"/>
        <w:ind w:left="3192" w:firstLine="34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Linha de Montagem – com mais de um produto (volumes Intermediários);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Sistemas de Produção Intermitente de muitos produtos (baixo volume de produção);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Sistemas de Produção de Grandes Projetos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[Moreira, Daniel A.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Administração da produção e operações. </w:t>
      </w:r>
      <w:r>
        <w:rPr>
          <w:rFonts w:cs="Arial" w:ascii="Arial" w:hAnsi="Arial"/>
          <w:color w:val="000000"/>
          <w:sz w:val="18"/>
          <w:szCs w:val="18"/>
        </w:rPr>
        <w:t>São Paulo: Pioneira, 1996 (cap. 13)]</w:t>
      </w:r>
    </w:p>
    <w:p>
      <w:pPr>
        <w:pStyle w:val="Normal"/>
        <w:jc w:val="right"/>
        <w:rPr>
          <w:rFonts w:ascii="Arial" w:hAnsi="Arial" w:cs="Arial"/>
          <w:b/>
          <w:b/>
          <w:color w:val="000080"/>
          <w:sz w:val="18"/>
          <w:szCs w:val="18"/>
        </w:rPr>
      </w:pPr>
      <w:r>
        <w:rPr>
          <w:rFonts w:cs="Arial" w:ascii="Arial" w:hAnsi="Arial"/>
          <w:b/>
          <w:color w:val="00008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6:46:00Z</dcterms:created>
  <dc:creator>Familia Vidal</dc:creator>
  <dc:description/>
  <cp:keywords/>
  <dc:language>en-US</dc:language>
  <cp:lastModifiedBy>sales</cp:lastModifiedBy>
  <cp:lastPrinted>2008-01-23T13:31:00Z</cp:lastPrinted>
  <dcterms:modified xsi:type="dcterms:W3CDTF">2009-01-20T16:46:00Z</dcterms:modified>
  <cp:revision>2</cp:revision>
  <dc:subject/>
  <dc:title>CURSOS DE ADMINISTRAÇÃO</dc:title>
</cp:coreProperties>
</file>